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77"/>
        <w:gridCol w:w="289"/>
        <w:gridCol w:w="288"/>
        <w:gridCol w:w="265"/>
        <w:gridCol w:w="289"/>
        <w:gridCol w:w="277"/>
        <w:gridCol w:w="288"/>
        <w:gridCol w:w="289"/>
        <w:gridCol w:w="288"/>
        <w:gridCol w:w="277"/>
        <w:gridCol w:w="313"/>
      </w:tblGrid>
      <w:tr>
        <w:trPr/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A képzés egyedi azonosító száma: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a képző intézmény tölti ki)</w:t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before="96" w:after="40"/>
        <w:rPr>
          <w:sz w:val="22"/>
          <w:szCs w:val="22"/>
        </w:rPr>
      </w:pPr>
      <w:r>
        <w:rPr>
          <w:sz w:val="22"/>
          <w:szCs w:val="22"/>
        </w:rPr>
        <w:t>Kérem felvételemet a ................................................................................................... képzés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9072" w:leader="dot"/>
        </w:tabs>
        <w:spacing w:before="96" w:after="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5670" w:leader="dot"/>
          <w:tab w:val="right" w:pos="9072" w:leader="dot"/>
        </w:tabs>
        <w:spacing w:before="96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Születési név:  </w:t>
        <w:tab/>
        <w:t xml:space="preserve"> Anyja nev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9072" w:leader="dot"/>
        </w:tabs>
        <w:spacing w:before="96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Szül. hely, idő: ................................................... …........ év ........................  hó ........... na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4536" w:leader="none"/>
          <w:tab w:val="right" w:pos="9072" w:leader="dot"/>
        </w:tabs>
        <w:spacing w:before="96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me: ....................................................... </w:t>
        <w:tab/>
        <w:t>Állampolgársága: …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9072" w:leader="dot"/>
        </w:tabs>
        <w:spacing w:before="96" w:after="40"/>
        <w:ind w:left="284" w:hanging="284"/>
        <w:rPr/>
      </w:pPr>
      <w:r>
        <w:rPr>
          <w:sz w:val="22"/>
          <w:szCs w:val="22"/>
        </w:rPr>
        <w:t xml:space="preserve">Szem.ig.sz: …………………………………. TAJ-szám:…………………………….…..…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9072" w:leader="dot"/>
        </w:tabs>
        <w:spacing w:before="96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elefonszám: .:……..……………………... E-mail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9072" w:leader="dot"/>
        </w:tabs>
        <w:spacing w:before="96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>Lakóhelyének cím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9072" w:leader="dot"/>
        </w:tabs>
        <w:spacing w:before="96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Tartózkodási helyének címe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9072" w:leader="dot"/>
        </w:tabs>
        <w:spacing w:before="96" w:after="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em magyar állampolgár Magyarországon való tartózkodásának jogcíme: …….…....……, </w:t>
        <w:br/>
        <w:t>és a tartózkodásra jogosító okirat, okmány megnevezése és száma: 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96" w:after="40"/>
        <w:ind w:left="283" w:hanging="283"/>
        <w:rPr>
          <w:sz w:val="22"/>
          <w:szCs w:val="22"/>
        </w:rPr>
      </w:pPr>
      <w:r>
        <w:rPr>
          <w:sz w:val="22"/>
          <w:szCs w:val="22"/>
        </w:rPr>
        <w:t>Tankötelezettség teljesítése mellett felnőttképzésben résztvevő törvényes képviselőjének neve: ……………………………………., lakóhelye: ……………….……………………..</w:t>
        <w:br/>
        <w:br/>
        <w:t>tartózkodási helye: ………………….…………., telefonszáma: .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6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egmagasabb iskolai végzettsége (kérjük, jelölje a megfelelőt!)</w:t>
        <w:b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spacing w:before="0" w:after="60"/>
              <w:ind w:left="1429" w:hanging="1145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ált. iskola 8 osztályánál kevesebb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317" w:right="-221" w:hanging="142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fejezett gimnáziumi 12 évfolyam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spacing w:before="0" w:after="60"/>
              <w:ind w:left="709" w:hanging="425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 évfolyam elvégzésével tanúsított iskolai végzettsé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317" w:hanging="142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szakközépiskolai érettségi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spacing w:before="0" w:after="60"/>
              <w:ind w:left="1429" w:hanging="1145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fejezett 10 évfolya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317" w:hanging="142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gimnáziumi érettségi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spacing w:before="0" w:after="60"/>
              <w:ind w:left="1429" w:hanging="1145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kisko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317" w:hanging="142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technikumi végzettség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spacing w:before="0" w:after="60"/>
              <w:ind w:left="1429" w:hanging="1145"/>
              <w:rPr/>
            </w:pPr>
            <w:r>
              <w:rPr>
                <w:sz w:val="22"/>
                <w:szCs w:val="22"/>
                <w:lang w:eastAsia="hu-HU"/>
              </w:rPr>
              <w:t>speciális szakisko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spacing w:before="0" w:after="60"/>
              <w:ind w:left="1429" w:hanging="1145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kmunkásképző isko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317" w:hanging="142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elsőoktatási intézményben megszerzett oklevél, diplom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spacing w:before="0" w:after="60"/>
              <w:ind w:left="1429" w:hanging="1145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befejezett szakközépiskolai 12 évfolya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60"/>
              <w:ind w:left="317" w:hanging="142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akirányú felsőfokú végzettsé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96" w:after="40"/>
        <w:ind w:left="283" w:hanging="360"/>
        <w:rPr>
          <w:sz w:val="22"/>
          <w:szCs w:val="22"/>
        </w:rPr>
      </w:pPr>
      <w:r>
        <w:rPr>
          <w:sz w:val="22"/>
          <w:szCs w:val="22"/>
        </w:rPr>
        <w:t>Munkajogi státusza (kérjük, jelölje a megfelelőt!)</w:t>
      </w:r>
    </w:p>
    <w:tbl>
      <w:tblPr>
        <w:tblW w:w="92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89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0" w:after="60"/>
              <w:ind w:left="1429" w:hanging="1253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○ </w:t>
            </w:r>
            <w:r>
              <w:rPr>
                <w:sz w:val="22"/>
                <w:szCs w:val="22"/>
                <w:lang w:eastAsia="hu-HU"/>
              </w:rPr>
              <w:t>Alkalmazott</w:t>
            </w:r>
          </w:p>
        </w:tc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spacing w:before="0" w:after="60"/>
              <w:ind w:left="1429" w:hanging="1145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○ </w:t>
            </w:r>
            <w:r>
              <w:rPr>
                <w:sz w:val="22"/>
                <w:szCs w:val="22"/>
                <w:lang w:eastAsia="hu-HU"/>
              </w:rPr>
              <w:t>Munkaképtelen (rokkant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0" w:after="60"/>
              <w:ind w:left="1429" w:hanging="1253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○ </w:t>
            </w:r>
            <w:r>
              <w:rPr>
                <w:sz w:val="22"/>
                <w:szCs w:val="22"/>
                <w:lang w:eastAsia="hu-HU"/>
              </w:rPr>
              <w:t xml:space="preserve">Vállalkozó, vállalkozásban segítő családtag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spacing w:before="0" w:after="60"/>
              <w:ind w:left="1429" w:hanging="1145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○ </w:t>
            </w:r>
            <w:r>
              <w:rPr>
                <w:sz w:val="22"/>
                <w:szCs w:val="22"/>
                <w:lang w:eastAsia="hu-HU"/>
              </w:rPr>
              <w:t>Gyeden, gyesen, gyeten lévő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0" w:after="60"/>
              <w:ind w:left="1429" w:hanging="1253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○ </w:t>
            </w:r>
            <w:r>
              <w:rPr>
                <w:sz w:val="22"/>
                <w:szCs w:val="22"/>
                <w:lang w:eastAsia="hu-HU"/>
              </w:rPr>
              <w:t>Munkanélküli</w:t>
            </w:r>
          </w:p>
        </w:tc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spacing w:before="0" w:after="60"/>
              <w:ind w:left="1429" w:hanging="1145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○ </w:t>
            </w:r>
            <w:r>
              <w:rPr>
                <w:sz w:val="22"/>
                <w:szCs w:val="22"/>
                <w:lang w:eastAsia="hu-HU"/>
              </w:rPr>
              <w:t>Háztartásbeli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0" w:after="60"/>
              <w:ind w:left="1429" w:hanging="1253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○ </w:t>
            </w:r>
            <w:r>
              <w:rPr>
                <w:sz w:val="22"/>
                <w:szCs w:val="22"/>
                <w:lang w:eastAsia="hu-HU"/>
              </w:rPr>
              <w:t>Tanuló, fizetés nélküli gyakornok</w:t>
            </w:r>
          </w:p>
        </w:tc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spacing w:before="0" w:after="60"/>
              <w:ind w:left="1429" w:hanging="1145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○ </w:t>
            </w:r>
            <w:r>
              <w:rPr>
                <w:sz w:val="22"/>
                <w:szCs w:val="22"/>
                <w:lang w:eastAsia="hu-HU"/>
              </w:rPr>
              <w:t>Egyéb inaktív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0" w:after="60"/>
              <w:ind w:left="1429" w:hanging="1253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○ </w:t>
            </w:r>
            <w:r>
              <w:rPr>
                <w:sz w:val="22"/>
                <w:szCs w:val="22"/>
                <w:lang w:eastAsia="hu-HU"/>
              </w:rPr>
              <w:t>Nyugdíjas</w:t>
            </w:r>
          </w:p>
        </w:tc>
        <w:tc>
          <w:tcPr>
            <w:tcW w:w="438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false"/>
              <w:snapToGrid w:val="false"/>
              <w:spacing w:before="0" w:after="60"/>
              <w:ind w:left="284" w:hanging="0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96" w:after="40"/>
        <w:ind w:left="360" w:hanging="360"/>
        <w:rPr/>
      </w:pPr>
      <w:r>
        <w:rPr>
          <w:sz w:val="22"/>
          <w:szCs w:val="22"/>
        </w:rPr>
        <w:t>Foglalkozás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96" w:after="40"/>
        <w:ind w:left="360" w:hanging="360"/>
        <w:rPr>
          <w:sz w:val="22"/>
          <w:szCs w:val="22"/>
        </w:rPr>
      </w:pPr>
      <w:r>
        <w:rPr>
          <w:sz w:val="22"/>
          <w:szCs w:val="22"/>
        </w:rPr>
        <w:t>Munkáltatójának megnevezése: ..........................................................................................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779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város................................................................ utca, hsz.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3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unkahelyi telefonszáma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before="40" w:after="40"/>
        <w:ind w:left="360" w:hanging="360"/>
        <w:rPr>
          <w:sz w:val="22"/>
          <w:szCs w:val="22"/>
        </w:rPr>
      </w:pPr>
      <w:r>
        <w:rPr>
          <w:sz w:val="22"/>
          <w:szCs w:val="22"/>
        </w:rPr>
        <w:t>Honnan értesült a SZTÁV zRt. képzéseiről?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92"/>
        <w:gridCol w:w="1604"/>
        <w:gridCol w:w="291"/>
        <w:gridCol w:w="1605"/>
        <w:gridCol w:w="292"/>
        <w:gridCol w:w="3518"/>
      </w:tblGrid>
      <w:tr>
        <w:trPr>
          <w:trHeight w:val="254" w:hRule="atLeast"/>
        </w:trPr>
        <w:tc>
          <w:tcPr>
            <w:tcW w:w="1612" w:type="dxa"/>
            <w:tcBorders/>
          </w:tcPr>
          <w:p>
            <w:pPr>
              <w:pStyle w:val="Normal"/>
              <w:tabs>
                <w:tab w:val="clear" w:pos="709"/>
                <w:tab w:val="left" w:pos="498" w:leader="none"/>
              </w:tabs>
              <w:snapToGrid w:val="false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sághirdetés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snapToGrid w:val="false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róla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: ………………………….</w:t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before="40" w:after="40"/>
        <w:ind w:left="283" w:hanging="283"/>
        <w:rPr>
          <w:sz w:val="24"/>
          <w:szCs w:val="24"/>
        </w:rPr>
      </w:pPr>
      <w:r>
        <w:rPr>
          <w:sz w:val="24"/>
          <w:szCs w:val="24"/>
        </w:rPr>
        <w:t>Hányadik szakképesítését szerzi? 1     2     3      … (a megfelelő választ karikázza be!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426" w:leader="none"/>
        </w:tabs>
        <w:spacing w:before="96" w:after="40"/>
        <w:ind w:left="283" w:hanging="283"/>
        <w:rPr>
          <w:sz w:val="16"/>
          <w:szCs w:val="16"/>
        </w:rPr>
      </w:pPr>
      <w:r>
        <w:rPr>
          <w:sz w:val="16"/>
          <w:szCs w:val="16"/>
        </w:rPr>
        <w:t>Kérjük jelezze, mely felnőttképzési kiegészítő tevékenységet kívánja igénybe venni!</w:t>
        <w:br/>
        <w:t>Ingyenes Előzetes tudásmérés:</w:t>
        <w:br/>
        <w:t xml:space="preserve">„A” és „C” képzési kör szerinti támogatott képzések esetén kötelezően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br/>
        <w:t xml:space="preserve">„B” és „D” képzési körös képzések esetén a képzésre vonatkozó támogatási szerződés alapján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. </w:t>
        <w:br/>
        <w:br/>
        <w:t>Egyéb esetben (térítési díj ellenében) :</w:t>
        <w:br/>
      </w:r>
    </w:p>
    <w:tbl>
      <w:tblPr>
        <w:tblW w:w="93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43"/>
        <w:gridCol w:w="2694"/>
      </w:tblGrid>
      <w:tr>
        <w:trPr/>
        <w:tc>
          <w:tcPr>
            <w:tcW w:w="30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zetes tudásméré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helyezkedési tanácsadás?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áskeresési tanácsadá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vállalás elősegítés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96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zés hatékonyságának növelés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96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7119" w:leader="none"/>
        </w:tabs>
        <w:snapToGrid w:val="false"/>
        <w:spacing w:before="40" w:after="40"/>
        <w:rPr>
          <w:sz w:val="22"/>
          <w:szCs w:val="22"/>
        </w:rPr>
      </w:pPr>
      <w:r>
        <w:rPr>
          <w:sz w:val="22"/>
          <w:szCs w:val="22"/>
        </w:rPr>
        <w:t>.......................... 20.... év ................... hó .......nap</w:t>
        <w:tab/>
        <w:t>..................................................</w:t>
        <w:br/>
        <w:tab/>
        <w:t>Jelentkező aláírása</w:t>
        <w:br/>
        <w:tab/>
      </w:r>
    </w:p>
    <w:tbl>
      <w:tblPr>
        <w:tblW w:w="9067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2699"/>
        <w:gridCol w:w="2447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color w:val="000000"/>
                <w:sz w:val="22"/>
                <w:szCs w:val="22"/>
              </w:rPr>
              <w:t>képzési díj és a vizsgadíj</w:t>
            </w:r>
            <w:r>
              <w:rPr>
                <w:sz w:val="22"/>
                <w:szCs w:val="22"/>
              </w:rPr>
              <w:t xml:space="preserve"> befizetését vállaljuk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ltató aláírása                      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mogatás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vevő képzési díj részletfizetési kérelme:</w:t>
            </w:r>
          </w:p>
        </w:tc>
      </w:tr>
    </w:tbl>
    <w:p>
      <w:pPr>
        <w:pStyle w:val="Normal"/>
        <w:spacing w:before="5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Foglalkozás-egészségügyi szakellátó hely megnevezése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Szakmai alkalmassági orvosi véle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 vizsgálat eredménye alapján ......................................................................................... ügyfé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.................................................................................................................. szakmá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LKALMAS</w:t>
        <w:tab/>
        <w:tab/>
        <w:t>IDEIGLENESEN NEM ALKALMAS</w:t>
        <w:tab/>
        <w:t>NEM ALKALM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Nevezett szakmai alkalmasságát érintő korlátozá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Ideiglenesen nem alkalmas minősítés esetén a legközelebbi vizsgálat .... hét mú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Kelt: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center"/>
        <w:rPr/>
      </w:pPr>
      <w:r>
        <w:rPr>
          <w:sz w:val="22"/>
          <w:szCs w:val="22"/>
          <w:lang w:eastAsia="hu-HU"/>
        </w:rPr>
        <w:t>P.H.</w:t>
        <w:br/>
        <w:tab/>
        <w:tab/>
        <w:tab/>
        <w:tab/>
        <w:tab/>
        <w:tab/>
        <w:t>........................................................</w:t>
        <w:br/>
        <w:tab/>
        <w:tab/>
        <w:tab/>
        <w:tab/>
        <w:tab/>
        <w:tab/>
        <w:t>foglalkozás-egészségüg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szakellátó hely orvosa</w:t>
      </w:r>
    </w:p>
    <w:p>
      <w:pPr>
        <w:pStyle w:val="Normal"/>
        <w:spacing w:before="57" w:after="0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tvédelmi nyilatkozat és hozzájárulás az adatkezelés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jékoztatjuk, hogy intézményünk a 2013. évi LXXVII. törvény a felnőttképzésről (továbbiakban: Fktv.) 28.§-ának felhatalmazása alapján kezeli az Ön személyes adatait. Az adatokat csak a Fktv-ben meghatározott célra és időtartamra használjuk és nem adjuk át harmadik személyne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,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/>
      </w:pPr>
      <w:r>
        <w:rPr>
          <w:sz w:val="22"/>
          <w:szCs w:val="22"/>
        </w:rPr>
        <w:t>SZTÁV Felnőttképző z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ot tudomásul vettem, a Jelentkezési lap kitöltésével hozzájárulok személyes adataim Fktv-ben foglalt célra való felhasználásához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Jelentkező aláírás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>
        <w:trHeight w:val="64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2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9095105</wp:posOffset>
                </wp:positionV>
                <wp:extent cx="1120140" cy="371475"/>
                <wp:effectExtent l="0" t="0" r="0" b="0"/>
                <wp:wrapNone/>
                <wp:docPr id="3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4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8921750</wp:posOffset>
                </wp:positionV>
                <wp:extent cx="1116965" cy="368300"/>
                <wp:effectExtent l="0" t="0" r="0" b="0"/>
                <wp:wrapNone/>
                <wp:docPr id="5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8924290</wp:posOffset>
                </wp:positionV>
                <wp:extent cx="1120140" cy="371475"/>
                <wp:effectExtent l="0" t="0" r="0" b="0"/>
                <wp:wrapNone/>
                <wp:docPr id="6" name="ED ok lit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ED ok lit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2" t="-97" r="-32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en-US" w:eastAsia="en-US"/>
            </w:rPr>
            <w:t>F-303/ Verzió: 2.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sz w:val="24"/>
            </w:rPr>
          </w:pPr>
          <w:r>
            <w:rPr>
              <w:b/>
              <w:lang w:val="en-US" w:eastAsia="en-US"/>
            </w:rPr>
            <w:t xml:space="preserve">Oldalszám: </w:t>
          </w:r>
          <w:r>
            <w:rPr>
              <w:b/>
              <w:lang w:val="en-US" w:eastAsia="en-US"/>
            </w:rPr>
            <w:fldChar w:fldCharType="begin"/>
          </w:r>
          <w:r>
            <w:rPr>
              <w:b/>
              <w:lang w:val="en-US" w:eastAsia="en-US"/>
            </w:rPr>
            <w:instrText xml:space="preserve"> PAGE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2</w:t>
          </w:r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  <w:t xml:space="preserve"> / </w:t>
          </w:r>
          <w:r>
            <w:rPr>
              <w:b/>
              <w:lang w:val="en-US" w:eastAsia="en-US"/>
            </w:rPr>
            <w:fldChar w:fldCharType="begin"/>
          </w:r>
          <w:r>
            <w:rPr>
              <w:b/>
              <w:lang w:val="en-US" w:eastAsia="en-US"/>
            </w:rPr>
            <w:instrText xml:space="preserve"> NUMPAGES \* ARABIC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2</w:t>
          </w:r>
          <w:r>
            <w:rPr>
              <w:b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4536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7"/>
      <w:gridCol w:w="6383"/>
    </w:tblGrid>
    <w:tr>
      <w:trPr>
        <w:trHeight w:val="572" w:hRule="atLeast"/>
      </w:trPr>
      <w:tc>
        <w:tcPr>
          <w:tcW w:w="3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eastAsia="HG Mincho Light J;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HG Mincho Light J;Times New Roman"/>
              <w:b/>
              <w:color w:val="000000"/>
              <w:sz w:val="22"/>
              <w:szCs w:val="22"/>
              <w:lang w:val="en-US" w:eastAsia="en-US"/>
            </w:rPr>
            <w:t>SZTÁV Felnőttképző zrt.</w:t>
          </w:r>
        </w:p>
        <w:p>
          <w:pPr>
            <w:pStyle w:val="Normal"/>
            <w:rPr>
              <w:b/>
              <w:b/>
              <w:color w:val="244061"/>
              <w:sz w:val="24"/>
              <w:szCs w:val="24"/>
            </w:rPr>
          </w:pPr>
          <w:r>
            <w:rPr>
              <w:rFonts w:eastAsia="HG Mincho Light J;Times New Roman"/>
              <w:b/>
              <w:color w:val="000000"/>
              <w:lang w:val="en-US" w:eastAsia="en-US"/>
            </w:rPr>
            <w:t>Nyilvántartási szám: E-000454/2014.</w:t>
          </w:r>
        </w:p>
      </w:tc>
      <w:tc>
        <w:tcPr>
          <w:tcW w:w="6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right"/>
            <w:rPr>
              <w:rFonts w:ascii="Times New Roman félkövér" w:hAnsi="Times New Roman félkövér" w:cs="Times New Roman félkövér"/>
              <w:smallCaps/>
              <w:sz w:val="28"/>
              <w:szCs w:val="28"/>
            </w:rPr>
          </w:pPr>
          <w:r>
            <w:rPr>
              <w:rFonts w:cs="Times New Roman félkövér" w:ascii="Times New Roman félkövér" w:hAnsi="Times New Roman félkövér"/>
              <w:smallCaps/>
              <w:sz w:val="28"/>
              <w:szCs w:val="28"/>
            </w:rPr>
            <w:t>JELENTKEZÉSI LAP</w:t>
          </w:r>
        </w:p>
        <w:p>
          <w:pPr>
            <w:pStyle w:val="Normal"/>
            <w:jc w:val="right"/>
            <w:rPr>
              <w:b/>
              <w:b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ORVOSI ALKALMASSÁGHOZ KÖTÖTT MUNKAKÖRÖK BETÖLTÉSÉT CÉLZÓ KÉPZÉS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Bekezdsalapbettpusa2">
    <w:name w:val="Bekezdés alap-betűtípusa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Bekezdsalapbettpusa11">
    <w:name w:val="Bekezdés alapbetűtípusa1"/>
    <w:qFormat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Feladcme">
    <w:name w:val="Feladó cím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Kpalrs1">
    <w:name w:val="Képaláírás1"/>
    <w:basedOn w:val="Normal"/>
    <w:next w:val="Normal"/>
    <w:qFormat/>
    <w:pPr>
      <w:jc w:val="center"/>
    </w:pPr>
    <w:rPr>
      <w:b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Alaprtelmezett">
    <w:name w:val="WW-Alapértelmezet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5:00Z</dcterms:created>
  <dc:creator>Hugyecz Gabriella</dc:creator>
  <dc:description/>
  <dc:language>en-US</dc:language>
  <cp:lastModifiedBy>Éva</cp:lastModifiedBy>
  <cp:lastPrinted>2019-01-17T15:31:00Z</cp:lastPrinted>
  <dcterms:modified xsi:type="dcterms:W3CDTF">2020-02-21T12:05:00Z</dcterms:modified>
  <cp:revision>2</cp:revision>
  <dc:subject/>
  <dc:title>TÁJÉKOZTATÓ</dc:title>
</cp:coreProperties>
</file>